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工程大学研究生入学考试加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思想道德修养与法律基础》考试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课程名称</w:t>
      </w:r>
      <w:r>
        <w:rPr>
          <w:rFonts w:ascii="宋体;SimSun" w:hAnsi="宋体;SimSun" w:cs="宋体;SimSun"/>
        </w:rPr>
        <w:t>：思想道德修养与法律基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Fundamental laws and Ideology and Morality culture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</w:rPr>
        <w:t>适用专业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马克思主义基本原理、马克思主义中国化研究、思想政治教育、</w:t>
      </w:r>
      <w:r>
        <w:rPr>
          <w:szCs w:val="21"/>
          <w:lang w:val="zh-CN"/>
        </w:rPr>
        <w:t>中国近现代史基本问题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试题总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考试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试题类型</w:t>
      </w:r>
      <w:r>
        <w:rPr>
          <w:rFonts w:ascii="宋体;SimSun" w:hAnsi="宋体;SimSun" w:cs="宋体;SimSun"/>
        </w:rPr>
        <w:t>：闭卷笔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参考教材</w:t>
      </w:r>
      <w:r>
        <w:rPr>
          <w:rFonts w:ascii="宋体;SimSun" w:hAnsi="宋体;SimSun" w:cs="宋体;SimSun"/>
        </w:rPr>
        <w:t>：《思想道德修养与法律基础》，书编写组，高等教育出版社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题型及分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答题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材料分析题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考试范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章 珍惜大学生活 开拓新的境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适应人生新阶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提高思想道德素质与法律素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习“基础”课的意义和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二章 追求远大理想 坚定崇高信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想信念与大学生成长成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树立科学的理想信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架起通往理想彼岸的桥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三章 继承爱国传统 弘扬中国精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华民族的爱国主义传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新时期的爱国主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做忠诚的爱国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四章 领悟人生真谛 创造人生价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树立正确的人生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创造有价值的人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科学对待人生环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五章 学习道德理论 注重道德实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道德及其历史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继承和弘扬中华民族道德优良传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践行和弘扬社会主义道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恪守公民基本道德规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六章 领会法律精神 理解法律体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法律的概念及其历史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社会主义法律精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我国宪法确立的基本原则和制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中国特色社会主义法律体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七章 树立法治理念 维护法律权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树立社会主义法治理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培养社会主义法治思维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维护社会主义法律权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八章 遵守行为规范 锤炼高尚品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共生活中的道德与法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职业生活中的道德与法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婚姻家庭生活中的道德与法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个人品德养成中的道德与法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1:00Z</dcterms:created>
  <dc:creator>USER</dc:creator>
  <dc:description/>
  <cp:keywords/>
  <dc:language>en-US</dc:language>
  <cp:lastModifiedBy>微软用户</cp:lastModifiedBy>
  <dcterms:modified xsi:type="dcterms:W3CDTF">2015-06-16T03:19:00Z</dcterms:modified>
  <cp:revision>9</cp:revision>
  <dc:subject/>
  <dc:title>武汉工程大学研究生入学考试加试科目</dc:title>
</cp:coreProperties>
</file>