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哲学社会科学研究发展报告项目指南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区域战略系列发展报告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中国西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中国关中——天水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成渝统筹城乡国家综合配套改革试验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长吉图开发开放先导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沈阳经济区新型工业化国家综合配套改革试验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《鄱阳湖生态经济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《皖江城市带承接产业转移示范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《黄河三角洲高效生态经济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《珠三角区域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《京津冀区域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《浦东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《滨海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《深圳、珠海、厦门、汕头经济特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《我国沿海经济带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《海南国际旅游岛建设发展报告》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二、教育问题系列发展报告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《中国学前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《中国义务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《中国高中阶段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《中国职业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《中国高等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《中国继续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《中国民族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《中国特殊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《中国民办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《中国农村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《中国基础教育质量监测年度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《中国高等教育质量监测年度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《孔子学院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《国际教育政策与发展趋势年度报告》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三、国际问题系列发展报告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《亚太区域经济合作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《国际金融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《全球气候问题研究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《东北亚地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《非洲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《中东地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《欧洲地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《南亚地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《中亚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《拉美地区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《大洋洲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《联合国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《二十国集团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《上海合作组织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《世界贸易组织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《中国—东盟自由贸易区（</w:t>
      </w:r>
      <w:r>
        <w:rPr>
          <w:rFonts w:eastAsia="仿宋_GB2312" w:ascii="仿宋_GB2312" w:hAnsi="仿宋_GB2312"/>
          <w:sz w:val="30"/>
          <w:szCs w:val="30"/>
        </w:rPr>
        <w:t>CAFTA</w:t>
      </w:r>
      <w:r>
        <w:rPr>
          <w:rFonts w:ascii="仿宋_GB2312" w:hAnsi="仿宋_GB2312" w:eastAsia="仿宋_GB2312"/>
          <w:sz w:val="30"/>
          <w:szCs w:val="30"/>
        </w:rPr>
        <w:t>）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《中国博鳌亚洲论坛发展报告》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四、其它重大经济社会发展重大问题系列发展报告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《中国文化产业年度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《中国经济增长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《中国宏观经济分析与预测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《中国资本市场研究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《中国现代物流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《中国社会保障改革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《中国农民状况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《中国都市化进程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《中国财政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《中国能源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《中国战略新兴产业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《中国旅游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《中国出版业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《中国市场经济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《中国国有经济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《中国保险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《中国粮食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《中国食品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《中国水资源与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、《中国知识产权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《中国人口问题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《中国非物质文化遗产保护发展报告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0:00Z</dcterms:created>
  <dc:creator>*</dc:creator>
  <dc:description/>
  <cp:keywords/>
  <dc:language>en-US</dc:language>
  <cp:lastModifiedBy>*</cp:lastModifiedBy>
  <cp:lastPrinted>2011-04-12T13:47:00Z</cp:lastPrinted>
  <dcterms:modified xsi:type="dcterms:W3CDTF">2011-06-07T06:40:00Z</dcterms:modified>
  <cp:revision>22</cp:revision>
  <dc:subject/>
  <dc:title>教育部哲学社会科学研究系列发展报告指南</dc:title>
</cp:coreProperties>
</file>