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：武汉工程大学区级人民代表大会换届选举选民小组划分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02"/>
        <w:gridCol w:w="2238"/>
        <w:gridCol w:w="1294"/>
        <w:gridCol w:w="1294"/>
        <w:gridCol w:w="1295"/>
        <w:gridCol w:w="129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部门（单位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选民范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副组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络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关全体人员（含保卫处合同工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务处全体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离退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离退休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务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务处全体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商银行杨家湾支行、餐谋天下酒店、瑞安酒店、武汉市美迪尔新研究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大集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团全体人员（含合同工）、孵化器大楼入驻企业、商业门点从业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图书馆全体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磷工程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心全体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药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体教师、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材料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体教师、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电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体教师、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城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体教师、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气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体教师、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体教师、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体教师、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体教师、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商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体教师、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体教师、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体教师、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体教师、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电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体教师（含合同工）、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教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体教师（含合同工）、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体教师（含合同工）、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体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设计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体职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大社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非学校职工居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西社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区居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09:00Z</dcterms:created>
  <dc:creator>微软用户</dc:creator>
  <dc:description/>
  <cp:keywords/>
  <dc:language>en-US</dc:language>
  <cp:lastModifiedBy>微软用户</cp:lastModifiedBy>
  <cp:lastPrinted>2011-08-26T09:47:00Z</cp:lastPrinted>
  <dcterms:modified xsi:type="dcterms:W3CDTF">2011-08-26T02:20:00Z</dcterms:modified>
  <cp:revision>5</cp:revision>
  <dc:subject/>
  <dc:title>武汉工程大学区级人民代表大会换届选举选民小组划分表</dc:title>
</cp:coreProperties>
</file>